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Ч „ СВЕТЛИНА – 1950 г.“ С. ДОБРОМИР, ОБЩ. РУЕН, ОБЛ. БУРГАС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ТАЛИЩНО НАСТОЯТЕЛ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Х. №6/15.03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АХМЕД</w:t>
      </w:r>
      <w:r>
        <w:rPr>
          <w:b/>
          <w:lang w:val="en-US"/>
        </w:rPr>
        <w:t xml:space="preserve"> </w:t>
      </w:r>
      <w:r>
        <w:rPr>
          <w:b/>
        </w:rPr>
        <w:t>МЕХМЕД</w:t>
      </w:r>
    </w:p>
    <w:p>
      <w:pPr>
        <w:pStyle w:val="Normal"/>
        <w:rPr>
          <w:b/>
          <w:b/>
        </w:rPr>
      </w:pPr>
      <w:r>
        <w:rPr>
          <w:b/>
        </w:rPr>
        <w:t xml:space="preserve">КМЕТ НА ОБЩИНА РУЕ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Л А Д Н А    З А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зи Ереджеб – Председател на НЧ „Светлина – 1950 г.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Добромир, общ. Руен, обл. Бург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носно:</w:t>
      </w:r>
      <w:r>
        <w:rPr>
          <w:b/>
          <w:sz w:val="28"/>
          <w:szCs w:val="28"/>
        </w:rPr>
        <w:t xml:space="preserve"> Отчет за дейността на читалището през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ВАЖАЕМИ ГОСПОДИН КМ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в връзка с чл. 26 а, ал. 4 от Закона на народните читалища, Председателя на читалищното настоятелство представя отчет за дейността на НЧ „Светлина – 1950 г.“ с. Добромир за 2023 г. пред Кмета на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зи Ереджеб: 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/Председател на НЧ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ставил:</w:t>
      </w:r>
    </w:p>
    <w:p>
      <w:pPr>
        <w:pStyle w:val="Normal"/>
        <w:rPr/>
      </w:pPr>
      <w:r>
        <w:rPr>
          <w:b/>
          <w:sz w:val="28"/>
          <w:szCs w:val="28"/>
        </w:rPr>
        <w:t>Назмие Салим: 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/чит.секретар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БИБЛИОТЕКАТА ПРИ ЧИТАЛИЩ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„</w:t>
      </w:r>
      <w:r>
        <w:rPr/>
        <w:t>СВЕТЛИНА – 1950 г.“ С. ДОБРОМИР, ОБЩ. РУЕН, ОБЛ. БУРГ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з изминалата 2023 година читалище „Светлина – 1950 г.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обромир постига следните показател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чният ни фонд наброява 3762 библиотечни единици: отраслова, художествена и детск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набавените библиотечни документи – 0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ят брой на читателите за цялата 2023 г.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</w:rPr>
        <w:t xml:space="preserve"> 152 като  – до 14 г. възраст  – 120 над 14 г. възраст 32 посещенията през изминалата 2023 г. бяха 421, а заетите библиотечни документи 803 еди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 изминалата 2023 г. читалище „Светлина – 1950 г.“ с. Добромир, съвместно с местното училище и съдействието на ученици и учители провеждаше културно – масовите мероприятия,  както следв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 цялата година да се поддържат кътове и витрини за бележити дати и годишни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стване на патронния празник на ОУ„Алеко Константинов“ с. Добромир, общ. Руен, обл. Бургас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01.2023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ещение на учениците от 4 клас в библиотека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03.202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се подреди изложба от саморъчно направени мартенички и посрещане на Баба Мар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03.202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3-ти март – национален празник – витрина и програма с учениците от училищет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03.202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8-ми март – международен ден на жената – витрин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03.202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Отпразнуване на 22 март – първа проле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03.202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02 април – седмица на детската книг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04.202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1-ви май – Ден на труда – витрин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05.2023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0. Честване на 24 – май – Ден на Българската просвета и култур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а в училището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.05.2023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 Честване на 1 – юни – международен ден за защита на детето – съвместно с детската градин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06.202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 Тържествено отбелязване на Мюсюлманския празник Курбан Байра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06.202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3. Витрина от табла за 06 септември (Съединението на България) и 22 септември (Независимостта на България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09.202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. 1-ви ноември – Ден на народните будители, ден на българската наука  - честване на празника от цялата училищ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11.202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. Провеждане на новогодишни празници с учениците от ОУ„Алеко Константинов“ с. Добромир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12.2023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Т Ч Е Т Е Н     Д О К Л А 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ДЕЙНОСТТА НА ЧИТАЛИЩЕ „СВЕТЛИНА – 1950 Г.“ С. ДОБРОМИР, ОБЩ. РУЕН, ОБЛ. БУРГ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 изминалата 2023 г. Читалище „Светлина – 1950г.“ с. Добромир към 01.01.2024 г. имаше наличност в размер на общо 791 лв. , като субсидия получена от Община Руен в размер на 7248 лв. или всичко приходите за цялата 2023 г. бяха в размер 7808,48 л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ата беше изразходвана за следнот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Запла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, II, III, IV,V,VI,VII,VIII, IX, X, XI, XII - 2023 г.          -  3605,52 л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сигровки и ДОД                                                         - 1916,27 л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купена литература                                                    - 0,00 л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мандировки                                                               - 0,00 л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руги приходи                                                              - 40,00 л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Такси банково обслужване                                          - 205,85 л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Членски внос                                                                 - 30,00 л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анцеларски                                                                  - 0,00 л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Текущ ремонт                                                                - 0,00 л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Счетоводни услуги                                                      - 360,00 л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редставително облекло                                             - 450,00 л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ичко направените разходи бяха в размер на стойност 7017,48 лв остатък към 01.01.2024 г. 791 л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6:00Z</dcterms:created>
  <dc:creator>Data40</dc:creator>
  <dc:description/>
  <cp:keywords/>
  <dc:language>en-US</dc:language>
  <cp:lastModifiedBy>Asus</cp:lastModifiedBy>
  <dcterms:modified xsi:type="dcterms:W3CDTF">2024-04-15T13:57:00Z</dcterms:modified>
  <cp:revision>25</cp:revision>
  <dc:subject/>
  <dc:title>НЧ „ СВЕТЛИНА – 1950 г</dc:title>
</cp:coreProperties>
</file>